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7 по ул. Спортивный проезд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984"/>
        <w:gridCol w:w="1985"/>
        <w:gridCol w:w="28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8 г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5,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,31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64,91 руб./чел.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28,35 руб./чел.)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8.12.2015г. №161-Р и от 19.12.2017г. №313-Р Комитета по ценам и тарифам Москов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70,27 руб./чел.)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 321-Р Комитета по ценам и тарифам Московской области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,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содержание и ремонт общего имущества МКД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слуги, работы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03.10.2017г. №826/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содержанию спец.счета (3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9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8-02-01T14:29:00Z</dcterms:modified>
  <cp:revision>4</cp:revision>
  <dc:subject/>
  <dc:title>ЗАКРЫТОЕ АКЦИОНЕРНОЕ ОБЩЕСТВО</dc:title>
</cp:coreProperties>
</file>